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剑凌九重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古典绘卷英杰剑法传说中的无敌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古典，绘卷英杰：剑法传说中的无敌之路</w:t>
      </w:r>
      <w:r>
        <w:rPr>
          <w:sz w:val="32"/>
          <w:szCs w:val="32"/>
        </w:rPr>
        <w:t>&lt;/p&gt;&lt;p&gt;&lt;img src="/static-img/plgre7aZ9F9pK0D7SEaX4bvkHqXhKdnw6EtEPGwLqy8.png"&gt;&lt;/p&gt;&lt;p&gt;</w:t>
      </w:r>
      <w:r>
        <w:rPr>
          <w:sz w:val="32"/>
          <w:szCs w:val="32"/>
        </w:rPr>
        <w:t>在遥远的古代，有一个被称为“剑凌九重天”的传说，它描述了一位武者以一剑横扫千军，超越了人间的极限。这个故事如同一把双刃剑，一方面激励着后来的英雄们追求卓越；另一方面，也让人们对于这门高深莫测的武学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著名人物都曾在他们的生平中展现出了“剑凌九重天”的影踪。比如中国宋朝时期的大将岳飞，他以智勇双全、手持青龙偃月刀闻名于世，但也有很多史料记载他精通各种兵器，其中包括长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，即我们今天所说的长剑。在一次与金国大将完颜宗弼交战时，岳飞挥舞着他的长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，与敌军展开了激烈的单挑，最终不仅没有受到伤害，还击败了对方，这样的战斗技巧和气势，无疑是“剑凌九重天”的一个真实案例。</w:t>
      </w:r>
      <w:r>
        <w:rPr>
          <w:sz w:val="32"/>
          <w:szCs w:val="32"/>
        </w:rPr>
        <w:t>&lt;/p&gt;&lt;p&gt;&lt;img src="/static-img/ZqwRCxBLuyl6gQlXdcyk7rvkHqXhKdnw6EtEPGwLqy8.png"&gt;&lt;/p&gt;&lt;p&gt;</w:t>
      </w:r>
      <w:r>
        <w:rPr>
          <w:sz w:val="32"/>
          <w:szCs w:val="32"/>
        </w:rPr>
        <w:t xml:space="preserve">此外，在日本历史上，也有一个关于“无敌之刃”的传说，那就是《源氏物语》中的片仓君。这位女子因其绝世神功和神奇的武器——一种名为“片仓之刃”的独特短刀，而被誉为无法匹敌的人物。当她出鞘刺向对手时，其速度快到不可思议，使得所有人都感受到了她的无敌之力，这种传奇般的地步，让她成为了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>中最强大的存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而在现代，我们也可以看到一些现代 </w:t>
      </w:r>
      <w:r>
        <w:rPr>
          <w:sz w:val="32"/>
          <w:szCs w:val="32"/>
        </w:rPr>
        <w:t xml:space="preserve">Swordsmen </w:t>
      </w:r>
      <w:r>
        <w:rPr>
          <w:sz w:val="32"/>
          <w:szCs w:val="32"/>
        </w:rPr>
        <w:t xml:space="preserve">通过不断练习和研究古老技术，将自己的 </w:t>
      </w:r>
      <w:r>
        <w:rPr>
          <w:sz w:val="32"/>
          <w:szCs w:val="32"/>
        </w:rPr>
        <w:t xml:space="preserve">Swordsmanship </w:t>
      </w:r>
      <w:r>
        <w:rPr>
          <w:sz w:val="32"/>
          <w:szCs w:val="32"/>
        </w:rPr>
        <w:t xml:space="preserve">提升到了新的高度，比如那些参加国际武术比赛并获得荣誉的人士，他们凭借自身对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的掌握，以及身体素质，他们能完成一些看似不可能完成的事情，如切割金属或玻璃等，这些都是对 “</w:t>
      </w:r>
      <w:r>
        <w:rPr>
          <w:sz w:val="32"/>
          <w:szCs w:val="32"/>
        </w:rPr>
        <w:t xml:space="preserve">Swordling Nine Heavens” </w:t>
      </w:r>
      <w:r>
        <w:rPr>
          <w:sz w:val="32"/>
          <w:szCs w:val="32"/>
        </w:rPr>
        <w:t>技术的一种现代解读。</w:t>
      </w:r>
      <w:r>
        <w:rPr>
          <w:sz w:val="32"/>
          <w:szCs w:val="32"/>
        </w:rPr>
        <w:t>&lt;/p&gt;&lt;p&gt;&lt;img src="/static-img/-Ybzoi3IoZwVEMbX7YuzjLvkHqXhKdnw6EtEPGwLqy8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Swordling Nine Heavens” </w:t>
      </w:r>
      <w:r>
        <w:rPr>
          <w:sz w:val="32"/>
          <w:szCs w:val="32"/>
        </w:rPr>
        <w:t xml:space="preserve">并不是一个具体存在的事物，但它代表了一种精神，一种追求卓越和至高境界的心理状态。无论是在过去还是现在，每个人心中都有一杆秤，用来衡量自己是否能够达到这个高度。在这一过程中，每个人的 </w:t>
      </w:r>
      <w:r>
        <w:rPr>
          <w:sz w:val="32"/>
          <w:szCs w:val="32"/>
        </w:rPr>
        <w:t xml:space="preserve">Swordsmanship </w:t>
      </w:r>
      <w:r>
        <w:rPr>
          <w:sz w:val="32"/>
          <w:szCs w:val="32"/>
        </w:rPr>
        <w:t xml:space="preserve">都会因为他们自己的努力而变得更加精湛，更接近那个虚构但又充满魅力的目标——成为真正意义上的 </w:t>
      </w:r>
      <w:r>
        <w:rPr>
          <w:sz w:val="32"/>
          <w:szCs w:val="32"/>
        </w:rPr>
        <w:t xml:space="preserve">Swordling Nine Heavens </w:t>
      </w:r>
      <w:r>
        <w:rPr>
          <w:sz w:val="32"/>
          <w:szCs w:val="32"/>
        </w:rPr>
        <w:t>的主人。</w:t>
      </w:r>
      <w:r>
        <w:rPr>
          <w:sz w:val="32"/>
          <w:szCs w:val="32"/>
        </w:rPr>
        <w:t>&lt;/p&gt;&lt;p&gt;&lt;a href = "/doc/1015353-</w:t>
      </w:r>
      <w:r>
        <w:rPr>
          <w:sz w:val="32"/>
          <w:szCs w:val="32"/>
        </w:rPr>
        <w:t xml:space="preserve">剑凌九重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古典绘卷英杰剑法传说中的无敌之路</w:t>
      </w:r>
      <w:r>
        <w:rPr>
          <w:sz w:val="32"/>
          <w:szCs w:val="32"/>
        </w:rPr>
        <w:t>.doc" rel="alternate" download="1015353-</w:t>
      </w:r>
      <w:r>
        <w:rPr>
          <w:sz w:val="32"/>
          <w:szCs w:val="32"/>
        </w:rPr>
        <w:t xml:space="preserve">剑凌九重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古典绘卷英杰剑法传说中的无敌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